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ERTIFICADO N° 20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4"/>
          <w:szCs w:val="24"/>
        </w:rPr>
        <w:t xml:space="preserve">El Secretario Municipal de la I. Municipalidad de Casablanca que suscribe, certifica que la Personería del Alcalde de Casablanca Don </w:t>
      </w:r>
      <w:r>
        <w:rPr>
          <w:rFonts w:cs="Century Gothic" w:ascii="Century Gothic" w:hAnsi="Century Gothic"/>
          <w:b/>
          <w:sz w:val="24"/>
          <w:szCs w:val="24"/>
        </w:rPr>
        <w:t>Manuel Jesús Vera Delgado</w:t>
      </w:r>
      <w:r>
        <w:rPr>
          <w:rFonts w:cs="Century Gothic" w:ascii="Century Gothic" w:hAnsi="Century Gothic"/>
          <w:sz w:val="24"/>
          <w:szCs w:val="24"/>
        </w:rPr>
        <w:t xml:space="preserve"> para representar a la I. Municipalidad de Casablanca, consta en el Acta de Sentencia de Proclamación de Alcaldes del Tribunal Electoral de la Región de Valparaíso de fecha 24 de noviembre de 2008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eonel Hto. Bustamante González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cretario Municipal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CASABLANCA, </w:t>
      </w:r>
      <w:r>
        <w:rPr>
          <w:rFonts w:cs="Century Gothic" w:ascii="Century Gothic" w:hAnsi="Century Gothic"/>
          <w:sz w:val="24"/>
          <w:szCs w:val="24"/>
        </w:rPr>
        <w:t>2 de diciembre de 2009.-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2091" w:footer="80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419" w:leader="none"/>
        <w:tab w:val="right" w:pos="8838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Footer"/>
      <w:spacing w:before="0" w:after="20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-68580</wp:posOffset>
          </wp:positionV>
          <wp:extent cx="1257300" cy="9810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0:00Z</dcterms:created>
  <dc:creator>Leonel Bustamante</dc:creator>
  <dc:description/>
  <cp:keywords/>
  <dc:language>en-US</dc:language>
  <cp:lastModifiedBy>lbustamante</cp:lastModifiedBy>
  <cp:lastPrinted>2009-12-02T11:32:00Z</cp:lastPrinted>
  <dcterms:modified xsi:type="dcterms:W3CDTF">2009-12-02T14:32:00Z</dcterms:modified>
  <cp:revision>7</cp:revision>
  <dc:subject/>
  <dc:title/>
</cp:coreProperties>
</file>